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761"/>
      </w:tblGrid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ơn vị: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19A/BCT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kèm theo Quyết định số 2558/QĐ-BTC ngày 28/7/2006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ỔNG HỢP KIỂM KÊ TOÀN BỘ TÀI SẢN CỦA ĐƠN V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ăm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- Đơn vị dự toán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n đến cấp đơn vị: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Đơn vị tính: </w:t>
      </w:r>
      <w:r>
        <w:rPr/>
        <w:t>Nghìn đồng</w:t>
      </w:r>
    </w:p>
    <w:tbl>
      <w:tblPr>
        <w:tblW w:w="8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68"/>
        <w:gridCol w:w="1265"/>
        <w:gridCol w:w="1118"/>
        <w:gridCol w:w="1680"/>
        <w:gridCol w:w="1265"/>
        <w:gridCol w:w="1266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ĐV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đơn vị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Diện tích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ao mòn lũy kế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còn lại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55"/>
        <w:gridCol w:w="2974"/>
      </w:tblGrid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…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lập báo cáo:         /       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39:00Z</dcterms:created>
  <dc:creator>ThuyVanPTVB</dc:creator>
  <dc:description/>
  <cp:keywords/>
  <dc:language>en-US</dc:language>
  <cp:lastModifiedBy>PC</cp:lastModifiedBy>
  <dcterms:modified xsi:type="dcterms:W3CDTF">2024-06-08T08:39:00Z</dcterms:modified>
  <cp:revision>2</cp:revision>
  <dc:subject/>
  <dc:title/>
</cp:coreProperties>
</file>